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eatment and storyboard for creating an instructional vid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4365</wp:posOffset>
                </wp:positionH>
                <wp:positionV relativeFrom="paragraph">
                  <wp:posOffset>-394970</wp:posOffset>
                </wp:positionV>
                <wp:extent cx="6858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ames: (please list all)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-31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ames: (please list all)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Before beginning this storyboard, first write a </w:t>
      </w:r>
      <w:r>
        <w:rPr>
          <w:i/>
        </w:rPr>
        <w:t xml:space="preserve">treatment </w:t>
      </w:r>
      <w:r>
        <w:rPr/>
        <w:t xml:space="preserve">(i.e. a 1 paragraph description of what your video will be about) and attach it to the front of this Storyboard. </w:t>
      </w:r>
      <w:r>
        <w:rPr>
          <w:b/>
        </w:rPr>
        <w:t>Turn in one completed treatment and storyboard for your group’s video projec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34925</wp:posOffset>
                </wp:positionV>
                <wp:extent cx="6400800" cy="7505065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504920"/>
                          <a:chOff x="0" y="0"/>
                          <a:chExt cx="6400800" cy="75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0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8288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45720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73152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00584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28016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55448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82880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10312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7160"/>
                            <a:ext cx="29260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75004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02436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29868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57300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84732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412164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439596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467028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8920"/>
                            <a:ext cx="29260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40180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67612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95044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622476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649908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677340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704772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732204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75pt;width:503.95pt;height:590.95pt" coordorigin="-72,55" coordsize="10079,11819">
                <v:rect id="shape_0" fillcolor="white" stroked="t" o:allowincell="f" style="position:absolute;left:-72;top:55;width:4607;height:3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24,343" to="10007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775" to="10007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1207" to="10007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1639" to="10007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2071" to="10007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2503" to="10007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2935" to="10007,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3367" to="10007,3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72;top:4098;width:4607;height:3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24,4386" to="10007,4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4818" to="10007,4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5250" to="10007,5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5682" to="10007,5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6114" to="10007,6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6546" to="10007,6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6978" to="10007,6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7410" to="10007,7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72;top:8274;width:4607;height:3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24,8562" to="10007,8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8994" to="10007,8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9426" to="10007,9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9858" to="10007,9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10290" to="10007,10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10722" to="10007,10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11154" to="10007,1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11586" to="10007,1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5400</wp:posOffset>
                </wp:positionV>
                <wp:extent cx="292608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2pt;width:230.3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208280</wp:posOffset>
                </wp:positionV>
                <wp:extent cx="32918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6.4pt" to="500.3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482600</wp:posOffset>
                </wp:positionV>
                <wp:extent cx="32918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8pt" to="500.3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756920</wp:posOffset>
                </wp:positionV>
                <wp:extent cx="32918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9.6pt" to="500.35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1031240</wp:posOffset>
                </wp:positionV>
                <wp:extent cx="32918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81.2pt" to="500.35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1305560</wp:posOffset>
                </wp:positionV>
                <wp:extent cx="32918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2.8pt" to="500.35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1579880</wp:posOffset>
                </wp:positionV>
                <wp:extent cx="32918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24.4pt" to="500.35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1854200</wp:posOffset>
                </wp:positionV>
                <wp:extent cx="32918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46pt" to="500.35pt,1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2128520</wp:posOffset>
                </wp:positionV>
                <wp:extent cx="32918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67.6pt" to="500.35pt,1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2592705</wp:posOffset>
                </wp:positionV>
                <wp:extent cx="2926080" cy="2286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204.15pt;width:230.3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2775585</wp:posOffset>
                </wp:positionV>
                <wp:extent cx="32918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18.55pt" to="500.35pt,2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3049905</wp:posOffset>
                </wp:positionV>
                <wp:extent cx="32918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40.15pt" to="500.35pt,2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3324225</wp:posOffset>
                </wp:positionV>
                <wp:extent cx="32918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61.75pt" to="500.35pt,2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3240</wp:posOffset>
                </wp:positionH>
                <wp:positionV relativeFrom="paragraph">
                  <wp:posOffset>3598545</wp:posOffset>
                </wp:positionV>
                <wp:extent cx="329184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3.35pt" to="500.35pt,2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3240</wp:posOffset>
                </wp:positionH>
                <wp:positionV relativeFrom="paragraph">
                  <wp:posOffset>3872865</wp:posOffset>
                </wp:positionV>
                <wp:extent cx="329184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04.95pt" to="500.35pt,3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4147185</wp:posOffset>
                </wp:positionV>
                <wp:extent cx="32918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26.55pt" to="500.35pt,3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3240</wp:posOffset>
                </wp:positionH>
                <wp:positionV relativeFrom="paragraph">
                  <wp:posOffset>4421505</wp:posOffset>
                </wp:positionV>
                <wp:extent cx="329184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48.15pt" to="500.35pt,3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3240</wp:posOffset>
                </wp:positionH>
                <wp:positionV relativeFrom="paragraph">
                  <wp:posOffset>4695825</wp:posOffset>
                </wp:positionV>
                <wp:extent cx="32918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69.75pt" to="500.35pt,3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5244465</wp:posOffset>
                </wp:positionV>
                <wp:extent cx="2926080" cy="2286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412.95pt;width:230.3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3240</wp:posOffset>
                </wp:positionH>
                <wp:positionV relativeFrom="paragraph">
                  <wp:posOffset>5427345</wp:posOffset>
                </wp:positionV>
                <wp:extent cx="329184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27.35pt" to="500.35pt,4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5701665</wp:posOffset>
                </wp:positionV>
                <wp:extent cx="32918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48.95pt" to="500.35pt,4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240</wp:posOffset>
                </wp:positionH>
                <wp:positionV relativeFrom="paragraph">
                  <wp:posOffset>5975985</wp:posOffset>
                </wp:positionV>
                <wp:extent cx="329184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70.55pt" to="500.35pt,4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3240</wp:posOffset>
                </wp:positionH>
                <wp:positionV relativeFrom="paragraph">
                  <wp:posOffset>6250305</wp:posOffset>
                </wp:positionV>
                <wp:extent cx="32918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92.15pt" to="500.35pt,4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3240</wp:posOffset>
                </wp:positionH>
                <wp:positionV relativeFrom="paragraph">
                  <wp:posOffset>6524625</wp:posOffset>
                </wp:positionV>
                <wp:extent cx="329184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13.75pt" to="500.35pt,5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3240</wp:posOffset>
                </wp:positionH>
                <wp:positionV relativeFrom="paragraph">
                  <wp:posOffset>6798945</wp:posOffset>
                </wp:positionV>
                <wp:extent cx="329184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35.35pt" to="500.35pt,5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3240</wp:posOffset>
                </wp:positionH>
                <wp:positionV relativeFrom="paragraph">
                  <wp:posOffset>7073265</wp:posOffset>
                </wp:positionV>
                <wp:extent cx="329184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56.95pt" to="500.35pt,5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3240</wp:posOffset>
                </wp:positionH>
                <wp:positionV relativeFrom="paragraph">
                  <wp:posOffset>7347585</wp:posOffset>
                </wp:positionV>
                <wp:extent cx="329184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8.55pt" to="500.35pt,5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245" w:top="1166" w:footer="0" w:bottom="116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tabs>
        <w:tab w:val="center" w:pos="4320" w:leader="none"/>
        <w:tab w:val="left" w:pos="4660" w:leader="none"/>
        <w:tab w:val="right" w:pos="8640" w:leader="none"/>
      </w:tabs>
      <w:ind w:left="-720" w:hanging="0"/>
      <w:rPr>
        <w:sz w:val="20"/>
      </w:rPr>
    </w:pPr>
    <w:r>
      <w:rPr>
        <w:sz w:val="20"/>
      </w:rPr>
    </w:r>
  </w:p>
  <w:p>
    <w:pPr>
      <w:pStyle w:val="Header"/>
      <w:tabs>
        <w:tab w:val="center" w:pos="4320" w:leader="none"/>
        <w:tab w:val="left" w:pos="4660" w:leader="none"/>
        <w:tab w:val="right" w:pos="8640" w:leader="none"/>
      </w:tabs>
      <w:ind w:left="-720" w:hanging="0"/>
      <w:rPr>
        <w:sz w:val="20"/>
        <w:u w:val="single"/>
      </w:rPr>
    </w:pPr>
    <w:r>
      <w:rPr>
        <w:sz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33:00Z</dcterms:created>
  <dc:creator>Mike Charles</dc:creator>
  <dc:description/>
  <dc:language>en-US</dc:language>
  <cp:lastModifiedBy>Mike Charles</cp:lastModifiedBy>
  <cp:lastPrinted>2003-11-10T12:30:00Z</cp:lastPrinted>
  <dcterms:modified xsi:type="dcterms:W3CDTF">2005-04-26T18:33:00Z</dcterms:modified>
  <cp:revision>2</cp:revision>
  <dc:subject/>
  <dc:title>EDMT 330 Treatment and storyboard for creating an instructional video</dc:title>
</cp:coreProperties>
</file>