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aracter Poster Activity</w:t>
      </w:r>
    </w:p>
    <w:p>
      <w:pPr>
        <w:pStyle w:val="Normal"/>
        <w:rPr>
          <w:sz w:val="32"/>
          <w:szCs w:val="32"/>
        </w:rPr>
      </w:pPr>
      <w:r>
        <w:rPr>
          <w:sz w:val="32"/>
          <w:szCs w:val="32"/>
        </w:rPr>
      </w:r>
    </w:p>
    <w:p>
      <w:pPr>
        <w:pStyle w:val="Normal"/>
        <w:rPr/>
      </w:pPr>
      <w:r>
        <w:rPr/>
        <w:tab/>
        <w:t>Select any character from the text and find two or three quotes about that character that describes either their physical attributes or their personality.  Quote the passages using the page and paragraph numbers. On the opposite side of the paper, draw the character you have selected using the descriptions you have found (please, no stick figures).  You will not be graded down on artistic ability, although I do expect you to make a good eff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29:00Z</dcterms:created>
  <dc:creator>FGSD</dc:creator>
  <dc:description/>
  <cp:keywords/>
  <dc:language>en-US</dc:language>
  <cp:lastModifiedBy>FGSD</cp:lastModifiedBy>
  <cp:lastPrinted>2007-11-13T08:35:00Z</cp:lastPrinted>
  <dcterms:modified xsi:type="dcterms:W3CDTF">2007-11-13T16:37:00Z</dcterms:modified>
  <cp:revision>1</cp:revision>
  <dc:subject/>
  <dc:title>Character Poster Activity</dc:title>
</cp:coreProperties>
</file>