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36"/>
        </w:rPr>
      </w:pPr>
      <w:r>
        <w:rPr>
          <w:b/>
          <w:bCs/>
          <w:szCs w:val="36"/>
        </w:rPr>
        <w:t>Classroom Rules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If you arrive after the bell ring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 are tardy.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you will be issued a detention unless you enter with an excused abse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Snacks </w:t>
      </w:r>
      <w:r>
        <w:rPr>
          <w:bCs/>
          <w:sz w:val="28"/>
          <w:szCs w:val="28"/>
        </w:rPr>
        <w:t xml:space="preserve">are </w:t>
      </w:r>
      <w:r>
        <w:rPr>
          <w:sz w:val="28"/>
          <w:szCs w:val="28"/>
        </w:rPr>
        <w:t>permissible as long as you clean up after yourself and do not disturb other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ish eating quickly, then put everything away and clean up your area.  (If class has begun, do so without disturbing others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erag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er is always allow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ared drinks must be kept capped between sips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NOTE:</w:t>
      </w:r>
      <w:r>
        <w:rPr>
          <w:sz w:val="28"/>
          <w:szCs w:val="28"/>
        </w:rPr>
        <w:t xml:space="preserve"> Sometimes we have ants.  If we are experiencing an ant infestation, food and drinks will not be allowed in this classroom.  Also, if those who eat and/or drink leave a mess behind, dining privileges will be suspended for EVERYONE, so be courteous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c Players and cell phon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l phones are not permitted in this class (and that means no text messaging!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c players are allowed during silent reading or individual work time only.  No music is allowed when the teacher is speaking to the class or during class participation tim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respectfu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racial, ethnic, sexually oriented, religious, or disability related bias insults will be tolerated EV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cene or crude language is NEVER appropriate in this clas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get the teacher’s attention, raise your hand.  There will be times when the teacher will permit open discussio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your hands and feet to yourself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other people’s property and other people’s spac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the teach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yourself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ences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8"/>
          <w:szCs w:val="28"/>
        </w:rPr>
        <w:t xml:space="preserve">Late work may be turned in </w:t>
      </w:r>
      <w:r>
        <w:rPr>
          <w:b/>
          <w:bCs/>
          <w:sz w:val="28"/>
          <w:szCs w:val="28"/>
        </w:rPr>
        <w:t>the day you return</w:t>
      </w:r>
      <w:r>
        <w:rPr>
          <w:bCs/>
          <w:sz w:val="28"/>
          <w:szCs w:val="28"/>
        </w:rPr>
        <w:t xml:space="preserve"> from </w:t>
      </w:r>
      <w:r>
        <w:rPr>
          <w:b/>
          <w:bCs/>
          <w:sz w:val="28"/>
          <w:szCs w:val="28"/>
        </w:rPr>
        <w:t xml:space="preserve">excused </w:t>
      </w:r>
      <w:r>
        <w:rPr>
          <w:bCs/>
          <w:sz w:val="28"/>
          <w:szCs w:val="28"/>
        </w:rPr>
        <w:t>absences only.  See the teacher for special circumstanc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27:00Z</dcterms:created>
  <dc:creator>joan cluff</dc:creator>
  <dc:description/>
  <cp:keywords/>
  <dc:language>en-US</dc:language>
  <cp:lastModifiedBy>joan cluff</cp:lastModifiedBy>
  <dcterms:modified xsi:type="dcterms:W3CDTF">2009-11-14T20:29:00Z</dcterms:modified>
  <cp:revision>1</cp:revision>
  <dc:subject/>
  <dc:title>Classroom Rules</dc:title>
</cp:coreProperties>
</file>