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_______________________________           Date: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ife Cycle of Frog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Below is the life cycle of a frog, print the page and paste the 5 life stages of a frog.</w:t>
      </w:r>
    </w:p>
    <w:p>
      <w:pPr>
        <w:pStyle w:val="Normal"/>
        <w:rPr/>
      </w:pPr>
      <w:r>
        <w:rPr/>
        <w:t>Start with a new tadpole, 6 weeks, 8 weeks, 12 weeks, and until it’s a frog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6400" cy="605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057360"/>
                          <a:chOff x="0" y="0"/>
                          <a:chExt cx="548640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4240" y="453960"/>
                            <a:ext cx="2798280" cy="3089880"/>
                          </a:xfrm>
                          <a:custGeom>
                            <a:avLst/>
                            <a:gdLst>
                              <a:gd name="textAreaLeft" fmla="*/ 0 w 1586520"/>
                              <a:gd name="textAreaRight" fmla="*/ 1586880 w 1586520"/>
                              <a:gd name="textAreaTop" fmla="*/ 0 h 1751760"/>
                              <a:gd name="textAreaBottom" fmla="*/ 1752120 h 175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047" y="17961"/>
                                </a:moveTo>
                                <a:arcTo wR="-7200" hR="-7200" stAng="5760000" swAng="-1800000"/>
                                <a:lnTo>
                                  <a:pt x="6407" y="934"/>
                                </a:lnTo>
                                <a:arcTo wR="10800" hR="10800" stAng="-6840000" swAng="1800000"/>
                                <a:lnTo>
                                  <a:pt x="12211" y="-2626"/>
                                </a:lnTo>
                                <a:lnTo>
                                  <a:pt x="16216" y="2320"/>
                                </a:lnTo>
                                <a:lnTo>
                                  <a:pt x="11270" y="6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20000">
                            <a:off x="2084760" y="1311120"/>
                            <a:ext cx="3089880" cy="2798280"/>
                          </a:xfrm>
                          <a:custGeom>
                            <a:avLst/>
                            <a:gdLst>
                              <a:gd name="textAreaLeft" fmla="*/ 0 w 1751760"/>
                              <a:gd name="textAreaRight" fmla="*/ 1752120 w 1751760"/>
                              <a:gd name="textAreaTop" fmla="*/ 0 h 1586520"/>
                              <a:gd name="textAreaBottom" fmla="*/ 1586880 h 158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047" y="17961"/>
                                </a:moveTo>
                                <a:arcTo wR="-7200" hR="-7200" stAng="5760000" swAng="-1800000"/>
                                <a:lnTo>
                                  <a:pt x="6407" y="934"/>
                                </a:lnTo>
                                <a:arcTo wR="10800" hR="10800" stAng="-6840000" swAng="1800000"/>
                                <a:lnTo>
                                  <a:pt x="12211" y="-2626"/>
                                </a:lnTo>
                                <a:lnTo>
                                  <a:pt x="16216" y="2320"/>
                                </a:lnTo>
                                <a:lnTo>
                                  <a:pt x="11270" y="6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40000">
                            <a:off x="1891080" y="2316600"/>
                            <a:ext cx="2798280" cy="3089880"/>
                          </a:xfrm>
                          <a:custGeom>
                            <a:avLst/>
                            <a:gdLst>
                              <a:gd name="textAreaLeft" fmla="*/ 0 w 1586520"/>
                              <a:gd name="textAreaRight" fmla="*/ 1586880 w 1586520"/>
                              <a:gd name="textAreaTop" fmla="*/ 0 h 1751760"/>
                              <a:gd name="textAreaBottom" fmla="*/ 1752120 h 175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047" y="17961"/>
                                </a:moveTo>
                                <a:arcTo wR="-7200" hR="-7200" stAng="5760000" swAng="-1800000"/>
                                <a:lnTo>
                                  <a:pt x="6407" y="934"/>
                                </a:lnTo>
                                <a:arcTo wR="10800" hR="10800" stAng="-6840000" swAng="1800000"/>
                                <a:lnTo>
                                  <a:pt x="12211" y="-2626"/>
                                </a:lnTo>
                                <a:lnTo>
                                  <a:pt x="16216" y="2320"/>
                                </a:lnTo>
                                <a:lnTo>
                                  <a:pt x="11270" y="6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60000">
                            <a:off x="795600" y="2316600"/>
                            <a:ext cx="2798280" cy="3089880"/>
                          </a:xfrm>
                          <a:custGeom>
                            <a:avLst/>
                            <a:gdLst>
                              <a:gd name="textAreaLeft" fmla="*/ 0 w 1586520"/>
                              <a:gd name="textAreaRight" fmla="*/ 1586880 w 1586520"/>
                              <a:gd name="textAreaTop" fmla="*/ 0 h 1751760"/>
                              <a:gd name="textAreaBottom" fmla="*/ 1752120 h 175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047" y="17961"/>
                                </a:moveTo>
                                <a:arcTo wR="-7200" hR="-7200" stAng="5760000" swAng="-1800000"/>
                                <a:lnTo>
                                  <a:pt x="6407" y="934"/>
                                </a:lnTo>
                                <a:arcTo wR="10800" hR="10800" stAng="-6840000" swAng="1800000"/>
                                <a:lnTo>
                                  <a:pt x="12211" y="-2626"/>
                                </a:lnTo>
                                <a:lnTo>
                                  <a:pt x="16216" y="2320"/>
                                </a:lnTo>
                                <a:lnTo>
                                  <a:pt x="11270" y="6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0">
                            <a:off x="311040" y="1311120"/>
                            <a:ext cx="3089880" cy="2798280"/>
                          </a:xfrm>
                          <a:custGeom>
                            <a:avLst/>
                            <a:gdLst>
                              <a:gd name="textAreaLeft" fmla="*/ 0 w 1751760"/>
                              <a:gd name="textAreaRight" fmla="*/ 1752120 w 1751760"/>
                              <a:gd name="textAreaTop" fmla="*/ 0 h 1586520"/>
                              <a:gd name="textAreaBottom" fmla="*/ 1586880 h 158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047" y="17961"/>
                                </a:moveTo>
                                <a:arcTo wR="-7200" hR="-7200" stAng="5760000" swAng="-1800000"/>
                                <a:lnTo>
                                  <a:pt x="6407" y="934"/>
                                </a:lnTo>
                                <a:arcTo wR="10800" hR="10800" stAng="-6840000" swAng="1800000"/>
                                <a:lnTo>
                                  <a:pt x="12211" y="-2626"/>
                                </a:lnTo>
                                <a:lnTo>
                                  <a:pt x="16216" y="2320"/>
                                </a:lnTo>
                                <a:lnTo>
                                  <a:pt x="11270" y="6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1400" y="585360"/>
                            <a:ext cx="1029240" cy="11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3175560"/>
                            <a:ext cx="1029240" cy="11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586080"/>
                            <a:ext cx="1029240" cy="11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3880" y="3174840"/>
                            <a:ext cx="1029240" cy="11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4776480"/>
                            <a:ext cx="1029240" cy="11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76.95pt" coordorigin="0,0" coordsize="8640,9539">
                <v:rect id="shape_0" stroked="f" o:allowincell="f" style="position:absolute;left:0;top:0;width:8639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30" fillcolor="#bbe0e3" stroked="t" o:allowincell="f" style="position:absolute;left:2117;top:715;width:4406;height:4865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37" fillcolor="#bbe0e3" stroked="t" o:allowincell="f" style="position:absolute;left:3283;top:2065;width:4865;height:4406;mso-wrap-style:none;v-text-anchor:middle;rotation:72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39" fillcolor="#bbe0e3" stroked="t" o:allowincell="f" style="position:absolute;left:2978;top:3648;width:4406;height:4865;mso-wrap-style:none;v-text-anchor:middle;rotation:144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31" fillcolor="#bbe0e3" stroked="t" o:allowincell="f" style="position:absolute;left:1253;top:3648;width:4406;height:4865;mso-wrap-style:none;v-text-anchor:middle;rotation:216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33" fillcolor="#bbe0e3" stroked="t" o:allowincell="f" style="position:absolute;left:490;top:2065;width:4865;height:4406;mso-wrap-style:none;v-text-anchor:middle;rotation:288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1;top:922;width:1620;height:17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;top:5001;width:1620;height:17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;top:923;width:1620;height:17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2;top:5000;width:1620;height:17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7522;width:1620;height:17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6:16:00Z</dcterms:created>
  <dc:creator>Jose</dc:creator>
  <dc:description/>
  <cp:keywords/>
  <dc:language>en-US</dc:language>
  <cp:lastModifiedBy>Jose</cp:lastModifiedBy>
  <dcterms:modified xsi:type="dcterms:W3CDTF">2007-12-14T16:32:00Z</dcterms:modified>
  <cp:revision>1</cp:revision>
  <dc:subject/>
  <dc:title>Name:_______________________________           Date:_________________________</dc:title>
</cp:coreProperties>
</file>