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_     Date: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08pt;margin-top:1.4pt;width:385.95pt;height:89.95pt;mso-wrap-style:none;v-text-anchor:middle" type="_x0000_t136">
            <v:path textpathok="t"/>
            <v:textpath on="t" fitshape="t" string="American Flag: What&#10;Do the Symbols Represent?" style="font-family:&quot;Candara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52220" cy="69596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</w:t>
        <w:tab/>
        <w:t>Answer the following questions about the symbolism found on the American flag using the websites from the WebQuest.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do the stars represent? 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stars are on the current flag? 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do the stripes represent? 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stripes are on the current flag? 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does the red, white, and blue colors represent? 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Name two ways to properly display the American flag.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.</w:t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b. </w:t>
      </w:r>
    </w:p>
    <w:p>
      <w:pPr>
        <w:pStyle w:val="Normal"/>
        <w:rPr>
          <w:lang w:val="en-US" w:eastAsia="en-US"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Name one thing you think the new country would like to know about flag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40:00Z</dcterms:created>
  <dc:creator>Chickering School</dc:creator>
  <dc:description/>
  <cp:keywords/>
  <dc:language>en-US</dc:language>
  <cp:lastModifiedBy>AJ A</cp:lastModifiedBy>
  <dcterms:modified xsi:type="dcterms:W3CDTF">2011-12-05T00:28:00Z</dcterms:modified>
  <cp:revision>14</cp:revision>
  <dc:subject/>
  <dc:title>NAME: __________________________</dc:title>
</cp:coreProperties>
</file>