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Research Questions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Define your category/character?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Within your category find a famous person to research background information.  </w:t>
      </w:r>
    </w:p>
    <w:p>
      <w:pPr>
        <w:pStyle w:val="Normal"/>
        <w:numPr>
          <w:ilvl w:val="1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Try to find out when the famous person was born and how he died</w:t>
      </w:r>
    </w:p>
    <w:p>
      <w:pPr>
        <w:pStyle w:val="Normal"/>
        <w:numPr>
          <w:ilvl w:val="1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Try to find out how he influenced the war?</w:t>
      </w:r>
    </w:p>
    <w:p>
      <w:pPr>
        <w:pStyle w:val="Normal"/>
        <w:numPr>
          <w:ilvl w:val="1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role did he/she play during the Revolutionary War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Do you support the British, American colonies or neither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are your feelings against the opposite party and why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What is your role in the community? 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is your occupation if you have one?  Do you have any specialities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is your role in the war?  How do you assist or benefit from the war or neither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How do you dress?  Do you have certain accessories that you wear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socioeconomic class does your category belong to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living conditions does your category have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Do you play a specific role in a household?  If you do, describe what activities you do on a daily basis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</w:rPr>
      </w:pPr>
      <w:r>
        <w:rPr>
          <w:rFonts w:cs="Papyrus" w:ascii="Papyrus" w:hAnsi="Papyrus"/>
        </w:rPr>
        <w:t>What does your category do for fun? (ex. games, painting, or reading)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28:00Z</dcterms:created>
  <dc:creator>Nicole Kopacz</dc:creator>
  <dc:description/>
  <cp:keywords/>
  <dc:language>en-US</dc:language>
  <cp:lastModifiedBy>Nicole Kopacz</cp:lastModifiedBy>
  <dcterms:modified xsi:type="dcterms:W3CDTF">2006-10-01T21:24:00Z</dcterms:modified>
  <cp:revision>5</cp:revision>
  <dc:subject/>
  <dc:title>Research Questions</dc:title>
</cp:coreProperties>
</file>