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 for 1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</w:t>
      </w:r>
      <w:r>
        <w:rPr/>
        <w:t>: Figurative vs. Literal</w:t>
      </w:r>
    </w:p>
    <w:p>
      <w:pPr>
        <w:pStyle w:val="Normal"/>
        <w:rPr/>
      </w:pPr>
      <w:r>
        <w:rPr>
          <w:b/>
        </w:rPr>
        <w:t>Grade Level</w:t>
      </w:r>
      <w:r>
        <w:rPr/>
        <w:t>: 4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>
          <w:b/>
        </w:rPr>
        <w:t>Objective</w:t>
      </w:r>
      <w:r>
        <w:rPr/>
        <w:t>: By the end of this lesson, students will be able to demonstrate their understanding of idioms by creating a poster showing both the literal and figurative meaning of an idiom.</w:t>
      </w:r>
    </w:p>
    <w:p>
      <w:pPr>
        <w:pStyle w:val="Normal"/>
        <w:rPr/>
      </w:pPr>
      <w:r>
        <w:rPr>
          <w:b/>
        </w:rPr>
        <w:t>Supplies Needed:</w:t>
      </w:r>
      <w:r>
        <w:rPr/>
        <w:tab/>
        <w:tab/>
        <w:tab/>
        <w:tab/>
        <w:tab/>
        <w:tab/>
      </w:r>
      <w:r>
        <w:rPr>
          <w:b/>
        </w:rPr>
        <w:t>Length of Lesson: 1 hour</w:t>
      </w:r>
    </w:p>
    <w:p>
      <w:pPr>
        <w:pStyle w:val="Normal"/>
        <w:rPr/>
      </w:pPr>
      <w:r>
        <w:rPr/>
        <w:t>Idiom picture book, large paper, markers,</w:t>
      </w:r>
    </w:p>
    <w:p>
      <w:pPr>
        <w:pStyle w:val="Normal"/>
        <w:rPr/>
      </w:pPr>
      <w:r>
        <w:rPr/>
        <w:t>colored pencils or crayons, white paper for</w:t>
      </w:r>
    </w:p>
    <w:p>
      <w:pPr>
        <w:pStyle w:val="Normal"/>
        <w:rPr/>
      </w:pPr>
      <w:r>
        <w:rPr/>
        <w:t>student draw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36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Activities</w:t>
            </w:r>
          </w:p>
        </w:tc>
      </w:tr>
      <w:tr>
        <w:trPr>
          <w:trHeight w:val="8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the term “idiom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students if they recognize the word, then define the word and explain it’s meaning. Distinguish the difference between “literal” and “figurative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n example of the history of an idi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idiom “In hot water” “strike while the iron is hot” “hit the hay” “hold your horses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tudents generate a list of idioms they kno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idioms that students come up with. Cue if necessary by offering one or two idiom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the book </w:t>
            </w:r>
            <w:r>
              <w:rPr>
                <w:i/>
              </w:rPr>
              <w:t>Monkey Busines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loud, share pictures with students. Point out the idiom in each pag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tudents generate more idioms  based on what they learned from the boo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kip this step if enough were generated before. Otherwise list new idiom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questions, clarify concep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if anyone has questions, answer and clarif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projec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tudents that they will be making poster pages, will choose an idiom and write it at the top of the page. One half of page will be a picture of the literal meaning, the other half will be a picture of the figurative meaning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poste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e the room, making sure everyone is understanding the concept and working on project.</w:t>
            </w:r>
          </w:p>
        </w:tc>
      </w:tr>
      <w:tr>
        <w:trPr>
          <w:trHeight w:val="2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rPr/>
            </w:pPr>
            <w:r>
              <w:rPr/>
              <w:t>Look at pages students have create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if students have demonstrated understanding of lesson through there drawing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7:00Z</dcterms:created>
  <dc:creator>Ana-Lauren McKeen</dc:creator>
  <dc:description/>
  <dc:language>en-US</dc:language>
  <cp:lastModifiedBy>Ana-Lauren McKeen</cp:lastModifiedBy>
  <dcterms:modified xsi:type="dcterms:W3CDTF">2006-10-10T01:37:00Z</dcterms:modified>
  <cp:revision>22</cp:revision>
  <dc:subject/>
  <dc:title>Lesson Plan for 10/17</dc:title>
</cp:coreProperties>
</file>