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 think that education should assist students in their search for who they are and what they want to do with their lives. The only way this can be accomplished is if students are allowed to explore a variety of experiences in a hands-on manner. A wide range of information needs to be presented to students and it is also important that they be given the skills to evaluate and reflect on information to formulate their own opinions. I feel that students should be actively involved in decisions regarding their education. I also think that it is the job of schools to prepare students to be informed and active participants in society. One of the main goals of education needs to be to develop an appreciation of knowledge within students because with that gift, a student can learn anything that they put their mind to.</w:t>
      </w:r>
    </w:p>
    <w:p>
      <w:pPr>
        <w:pStyle w:val="Normal"/>
        <w:widowControl w:val="false"/>
        <w:tabs>
          <w:tab w:val="left" w:pos="-14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teacher’s job is to guide and assist students in their learning process. Teachers should be a resource to their students.  A teacher needs to be ready to answer students’ questions and teach strategies in which students can research their own answers.  Teachers need to provide the materials, technology and the right environment for their student’s optimal learning. They need to be very perceptive of their student’s needs and abilities as they find an effective and engaging method that works for every child in the class. I believe it is a teacher’s responsibility to nurture the whole student not just the academic part of the student. The teacher ultimately needs to prepare students with the skills that will allow them to succeed in life outside the school setting, which includes more than just reading and math.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14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 feel that both internal and external factors play a huge role in students’ development. Many changes are occurring inside the student during the school years. Some of these changes like frontal lobe development and myelination of axons are of great assistance in the students’ cognitive development. Frontal lobe development allows students better impulse control and planning skills, which are very helpful in allowing students to begin thinking on a higher level. Myelination allows for messages in the brain to travel at a faster rate, which increases the rate at which students can process information. These cognitive changes cannot occur if the child does not have healthy external conditions also. External factors like students’ home lives, the quality of community that is developed in the classroom and the student-teacher relationship are also very influential on students’ academic success.  Students are very perceptive of how others feel about them and their abilities, and this will influence which classes they take and the view they have of themselves. The interaction of good internal and external factors is needed to set the stage before academic learning can take place. </w:t>
      </w:r>
    </w:p>
    <w:p>
      <w:pPr>
        <w:sectPr>
          <w:type w:val="nextPage"/>
          <w:pgSz w:w="12240" w:h="15840"/>
          <w:pgMar w:left="1440" w:right="1350" w:gutter="0" w:header="0" w:top="1920" w:footer="0" w:bottom="1920"/>
          <w:pgNumType w:fmt="decimal"/>
          <w:formProt w:val="false"/>
          <w:textDirection w:val="lrTb"/>
          <w:docGrid w:type="default" w:linePitch="360" w:charSpace="0"/>
        </w:sectPr>
      </w:pPr>
    </w:p>
    <w:p>
      <w:pPr>
        <w:pStyle w:val="Normal"/>
        <w:widowControl w:val="false"/>
        <w:tabs>
          <w:tab w:val="left" w:pos="-14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o me, the purpose of education is to provide students with a knowledge base and skills that they can build on throughout their lives. Skills like problem solving, decision-making, critical thinking and reflection should be heavily emphasized. I believe that it is very important for all students to have a grasp of the basics like general math and reading but they should also be given the chance to learn about other things that will keep them interested in learning.  Students learn important skills in classes like music, art and physical education. These subjects and others are a vital part of a well-rounded education that should not be eliminated. I think almost any subject can be taught in a fun and interesting manner. I feel the curriculum students should be exposed to ought to be applicable to the real world because that is ultimately what we are preparing them for. I think children learn best if they are allowed to explore their interests as opposed to only what the textbook or the teacher finds relevant. I believe children are born with a natural curiosity that is too often suppressed by strictly implemented curriculum. Students should be encouraged to learn about their environment, history and anything that has meaning to them. I believe that after the initial material is presented, students should be allowed to decide what aspects of the material they are most interested in and expand upon these factors in any manner they feel they can best express their knowledge. I think every student has a way in which they learn best and teachers should help them identify their strengths and weaknesses. The weaknesses can be improved upon and their strengths can be used as advantages.</w:t>
      </w:r>
    </w:p>
    <w:p>
      <w:pPr>
        <w:pStyle w:val="Normal"/>
        <w:widowControl w:val="false"/>
        <w:tabs>
          <w:tab w:val="left" w:pos="-14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I do not believe a teacher is just one kind of person, but there are a few qualities that are prerequisites for the job. All people who work with children must have patience because children need to feel that it is ok to ask questions or seek assistance at any time. Teachers should know their subject(s) well but maybe even more importantly, they need to be able to teach what they know well. I think that teachers need to be creative in their method of subject presentation but they also need spontaneity in order to develop alternative methods on the spot to explain a concept that is not clear. I also think it is important that teachers like to learn because they will always be researching new questions and directions that their students want to take with the material. Perhaps the most important role of the teacher is that of the role model. Teachers need to demonstrate the skills that they want to develop in their students. They need to treat others with kindness and respect as well as demonstrate good conflict resolution skills. </w:t>
      </w:r>
    </w:p>
    <w:sectPr>
      <w:type w:val="continuous"/>
      <w:pgSz w:w="12240" w:h="15840"/>
      <w:pgMar w:left="1440" w:right="1350" w:gutter="0" w:header="0" w:top="1920"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16:00Z</dcterms:created>
  <dc:creator>UI S</dc:creator>
  <dc:description/>
  <dc:language>en-US</dc:language>
  <cp:lastModifiedBy>UI S</cp:lastModifiedBy>
  <dcterms:modified xsi:type="dcterms:W3CDTF">2005-12-16T01:16:00Z</dcterms:modified>
  <cp:revision>2</cp:revision>
  <dc:subject/>
  <dc:title/>
</cp:coreProperties>
</file>