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28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 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n Princ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by Anderson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y Johncol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Hinckle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vor Jensen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an Lewi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by Brown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s Zamor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han Seeberge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Reigne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 Richte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vin Scott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h Sissoyev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More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ler Lewi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 Mann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 Mele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an McCalli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y Richte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e McKe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k Delplanch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er Bolden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len Hinel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th?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ten Her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Catin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se Armstrong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Dela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21:32:00Z</dcterms:created>
  <dc:creator>Reeve Woodward</dc:creator>
  <dc:description/>
  <cp:keywords/>
  <dc:language>en-US</dc:language>
  <cp:lastModifiedBy>Reeve Woodward</cp:lastModifiedBy>
  <cp:lastPrinted>2007-05-30T14:44:00Z</cp:lastPrinted>
  <dcterms:modified xsi:type="dcterms:W3CDTF">2007-06-04T14:53:00Z</dcterms:modified>
  <cp:revision>1</cp:revision>
  <dc:subject/>
  <dc:title>Names</dc:title>
</cp:coreProperties>
</file>